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73025</wp:posOffset>
                </wp:positionV>
                <wp:extent cx="3204210" cy="624205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25919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OBJECTIU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L’objectiu d’aquest curs és que l’advocat o advocada adquireixi els coneixements tant teòrics com pràctics necessaris per poder assistir persones en processos penitenciari.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El curs dura 26 hores i consta de 9 sessions teòriques de dues hores cadascuna, de 6 hores de pràctiques de dos ó tres sessions I 2 hores de prova avaluado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2880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highlight w:val="yellow"/>
                              </w:rPr>
                              <w:t>PRESENCI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 xml:space="preserve">des de les seus dels Col·legis d’Advocat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igueres i Granoller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Es retransmetrà pe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en directe a les altres seus dels col·legis d’advocats que així ho sol·lici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En  directe i/o diferit des del propi ordinad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DATES i HOR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Sessions teòriques:  Dilluns i Dimec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9/09/14: De 15:00h a 17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01/10/14: De 13:00h a 15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06/10/14: De 13:00h a 15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08/10/14: De 13:00h a 15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13/10/14: De 15:00h a 17:00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15/10/14: De 15:00h a 17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0/10/14: De 13:00h a 15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2/10/14: De 13:00h a 15:0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27/10/14: De 13:00h a 15:0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Sessions pràctique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ins del període que va des del 28 d’octubre fins al 04 de desembre. Pendent de program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Data prova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ivendres, 05 de desembre de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De 13:00h a 15: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3.65pt;height:492.85pt;mso-wrap-distance-left:9.05pt;mso-wrap-distance-right:9.05pt;mso-wrap-distance-top:0pt;mso-wrap-distance-bottom:0pt;margin-top:5.75pt;mso-position-vertical-relative:text;margin-left:-49.8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OBJECTIU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color w:val="948A5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Cs w:val="18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L’objectiu d’aquest curs és que l’advocat o advocada adquireixi els coneixements tant teòrics com pràctics necessaris per poder assistir persones en processos penitenciari. 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El curs dura 26 hores i consta de 9 sessions teòriques de dues hores cadascuna, de 6 hores de pràctiques de dos ó tres sessions I 2 hores de prova avaluadora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LLO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2880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  <w:highlight w:val="yellow"/>
                        </w:rPr>
                        <w:t>PRESENCIAL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</w:rPr>
                        <w:t xml:space="preserve">des de les seus dels Col·legis d’Advocats d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Figueres i Granoller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Es retransmetrà pe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en directe a les altres seus dels col·legis d’advocats que així ho sol·lici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 En  directe i/o diferit des del propi ordinado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DATES i HORA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Sessions teòriques:  Dilluns i Dimec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29/09/14: De 15:00h a 17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01/10/14: De 13:00h a 15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06/10/14: De 13:00h a 15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08/10/14: De 13:00h a 15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13/10/14: De 15:00h a 17:00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15/10/14: De 15:00h a 17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20/10/14: De 13:00h a 15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22/10/14: De 13:00h a 15:00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27/10/14: De 13:00h a 15:00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 xml:space="preserve">Sessions pràctique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Dins del període que va des del 28 d’octubre fins al 04 de desembre. Pendent de programaci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 xml:space="preserve">Data prova: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Divendres, 05 de desembre de 20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De 13:00h a 15: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3190240" cy="62426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25983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1:   29/09/14 </w:t>
                              <w:tab/>
                              <w:tab/>
                              <w:tab/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Inauguració Curs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Excm. Sr. Josep Medina Padi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Degà de Il·lustre Col·legi d’Advocats de Granoller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Sr. Pere Sol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Director General de la Direcció General de Serveis Penitenciari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Mesures d’execució penal i penitenciàries. Mesures alternatives a la presó. El indult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quim Claveguera Vil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irecció general execució penal a la comunitat de justícia juven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2:   01/10/14</w:t>
                              <w:tab/>
                              <w:tab/>
                              <w:tab/>
                              <w:t>FIGUE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ls establiments penitenciaris: tipus (preventius, règim obert, tancat, juvenils, unitats psiquiàtriques) i l’organització penitenciària. Nocions introductòries: Dret penitenciari, fonts del dret penitencia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a. Concepció Buendía Góme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urista i criminòloga del Centre Penitenciari “Puig de les Bases” de Figuere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3:   06/10/14</w:t>
                              <w:tab/>
                              <w:tab/>
                              <w:tab/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Qüestions pràctiques: Règim disciplinari i treballs en els Centres Penitenciari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n Martínez Garc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dvocat i membre de la Comissió de Drets Humans del Consell de l’Advocacia Catalan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4:   08/10/14</w:t>
                              <w:tab/>
                              <w:tab/>
                              <w:tab/>
                              <w:t>FIGUER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ontrol jurisdiccional: El jutge de vigilància penitenciària (naturalesa, competència i funcions, procediments i recursos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>Il·lma. S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  <w:t xml:space="preserve">Magistrada Jutge del Jutjat de Vigilància Penitencià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2.55pt;height:492.9pt;mso-wrap-distance-left:9.05pt;mso-wrap-distance-right:9.05pt;mso-wrap-distance-top:0pt;mso-wrap-distance-bottom:0pt;margin-top:5.7pt;mso-position-vertical-relative:text;margin-left:229.05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1:   29/09/14 </w:t>
                        <w:tab/>
                        <w:tab/>
                        <w:tab/>
                        <w:t>GRANOLLE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Inauguració Curs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Excm. Sr. Josep Medina Padial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Degà de Il·lustre Col·legi d’Advocats de Granoller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Sr. Pere Soler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>Director General de la Direcció General de Serveis Penitenciari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Mesures d’execució penal i penitenciàries. Mesures alternatives a la presó. El indult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quim Claveguera Vilà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Direcció general execució penal a la comunitat de justícia juvenil.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6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2:   01/10/14</w:t>
                        <w:tab/>
                        <w:tab/>
                        <w:tab/>
                        <w:t>FIGUER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ls establiments penitenciaris: tipus (preventius, règim obert, tancat, juvenils, unitats psiquiàtriques) i l’organització penitenciària. Nocions introductòries: Dret penitenciari, fonts del dret penitenciar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a. Concepció Buendía Gómez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Jurista i criminòloga del Centre Penitenciari “Puig de les Bases” de Figuere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6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3:   06/10/14</w:t>
                        <w:tab/>
                        <w:tab/>
                        <w:tab/>
                        <w:t>GRANOLLE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Qüestions pràctiques: Règim disciplinari i treballs en els Centres Penitenciaris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n Martínez Garcí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Advocat i membre de la Comissió de Drets Humans del Consell de l’Advocacia Catalana.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4:   08/10/14</w:t>
                        <w:tab/>
                        <w:tab/>
                        <w:tab/>
                        <w:t>FIGUERE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ontrol jurisdiccional: El jutge de vigilància penitenciària (naturalesa, competència i funcions, procediments i recursos)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>Il·lma. Sr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  <w:t xml:space="preserve">Magistrada Jutge del Jutjat de Vigilància Penitencià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8570</wp:posOffset>
                </wp:positionH>
                <wp:positionV relativeFrom="paragraph">
                  <wp:posOffset>73025</wp:posOffset>
                </wp:positionV>
                <wp:extent cx="3171825" cy="624205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259195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DDD8C2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5:   13/10/2014 </w:t>
                              <w:tab/>
                              <w:tab/>
                              <w:tab/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ls recursos contra les resolucions administratives. El dret de petició. Justícia juven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l·lm. Sr. Esteban Farré Día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utge del Jutjat de Vigilància Penitenciària núm. 6 de Barcelo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6:   15/10/2014</w:t>
                              <w:tab/>
                              <w:tab/>
                              <w:tab/>
                              <w:t>FIGUE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l tractament penitenciari: concepte i fins, permisos de sortida, beneficis penitenciaris, llibertat condicional, liquidació de condem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a. Alexandra C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dvoca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4F6228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 xml:space="preserve">Sessió 7: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18"/>
                              </w:rPr>
                              <w:t>20/10/14</w:t>
                              <w:tab/>
                              <w:tab/>
                              <w:tab/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lassificació penitenciària: Graus. Classificació inicial en tercer grau. Període de seguretat. Primer gra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n Francesc Galeano Aun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urista del CP Quatre Camins i  e-moderador de la comunitat de pràctica de juristes de C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8:   22/10/14</w:t>
                              <w:tab/>
                              <w:tab/>
                              <w:tab/>
                              <w:t>FIGUE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roblemàtica dels presos estrangers: l’expulsió penal i administrativa, llibertat condicional al país d’origen,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xcm. Sr. Joan Ramón Puigpell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gà de l’Il·lustre Col·legi d’Advocats de Figueres i President de la Comissió d’Estrangeria del Consell de l’Advocacia Catalana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DD8C2" strokeweight="1pt" style="position:absolute;rotation:-0;width:251.1pt;height:492.85pt;mso-wrap-distance-left:9.05pt;mso-wrap-distance-right:9.05pt;mso-wrap-distance-top:0pt;mso-wrap-distance-bottom:0pt;margin-top:5.75pt;mso-position-vertical-relative:text;margin-left:499.1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5:   13/10/2014 </w:t>
                        <w:tab/>
                        <w:tab/>
                        <w:tab/>
                        <w:t>GRANOLLE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ls recursos contra les resolucions administratives. El dret de petició. Justícia juvenil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l·lm. Sr. Esteban Farré Díaz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Jutge del Jutjat de Vigilància Penitenciària núm. 6 de Barcelon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6:   15/10/2014</w:t>
                        <w:tab/>
                        <w:tab/>
                        <w:tab/>
                        <w:t>FIGUER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l tractament penitenciari: concepte i fins, permisos de sortida, beneficis penitenciaris, llibertat condicional, liquidació de condemn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a. Alexandra Cat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Advocada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4F6228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4F6228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 xml:space="preserve">Sessió 7:  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18"/>
                        </w:rPr>
                        <w:t>20/10/14</w:t>
                        <w:tab/>
                        <w:tab/>
                        <w:tab/>
                        <w:t>GRANOLLE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lassificació penitenciària: Graus. Classificació inicial en tercer grau. Període de seguretat. Primer grau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n Francesc Galeano Aun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Jurista del CP Quatre Camins i  e-moderador de la comunitat de pràctica de juristes de CP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8:   22/10/14</w:t>
                        <w:tab/>
                        <w:tab/>
                        <w:tab/>
                        <w:t>FIGUER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Problemàtica dels presos estrangers: l’expulsió penal i administrativa, llibertat condicional al país d’origen,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Excm. Sr. Joan Ramón Puigpellic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Degà de l’Il·lustre Col·legi d’Advocats de Figueres i President de la Comissió d’Estrangeria del Consell de l’Advocacia Catalana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912495</wp:posOffset>
                </wp:positionV>
                <wp:extent cx="8600440" cy="8121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829310"/>
                        </a:xfrm>
                        <a:prstGeom prst="rect"/>
                        <a:solidFill>
                          <a:srgbClr val="EEECE1"/>
                        </a:soli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DDD8C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s-ES"/>
                              </w:rPr>
                              <w:t xml:space="preserve">CURS D’ESPECIALITZACIÓ LLETRADA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s-ES"/>
                              </w:rPr>
                              <w:t>DRET PENITENCI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C4BC96" strokeweight="1pt" style="position:absolute;rotation:-0;width:678.55pt;height:65.3pt;mso-wrap-distance-left:9.05pt;mso-wrap-distance-right:9.05pt;mso-wrap-distance-top:0pt;mso-wrap-distance-bottom:0pt;margin-top:-71.85pt;mso-position-vertical-relative:text;margin-left:16.55pt;mso-position-horizontal-relative:text">
                <v:shadow on="t" color="#DDD8C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s-ES"/>
                        </w:rPr>
                        <w:t xml:space="preserve">CURS D’ESPECIALITZACIÓ LLETRADA 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s-ES"/>
                        </w:rPr>
                        <w:t>DRET PENITENC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782320</wp:posOffset>
                </wp:positionV>
                <wp:extent cx="3204210" cy="700659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02373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</w:rPr>
                              <w:t>Sessió 9:   27/10/14</w:t>
                              <w:tab/>
                              <w:tab/>
                              <w:tab/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ls règims especials: tractaments i programes específics, mitjans telemàtics de control, les llargues condemnes, el llicenciament definitiu,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r. Joan Pere Queralt Belt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p del Servei Medi Obert i Serveis Socials de la DGSP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SESSIONS PRÀCTIQU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Objecti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esolució de dubtes de tot el contingut teòric del curs i activitats formatives en base a casos pràcti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Ponen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Dates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Horari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: a determi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ntre el 28 d’octubre i el 04 de desembre, es programar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s 6 hores 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àctiques, l’organització de les sessions anirà en funció de les disponibilitats de cada col·legi i dels alumnes. (Se us n’informarà al llarg del curs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questes sessions només s’oferiran en format PRESENCIAL en  els diferents col·legis d’advocats de Catalunya que reuneixin un mínim de 10 alumnes, i caldrà assistir OBLIGATÒRIAMENT a la totalitat d’hores de pràctiques per poder demanar el certificat habili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PROVA OBLIGATÒ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va PRESENCIAL OBLIGATÒRIA en  els diferents col·legis d’advocats de Catalunya, es portarà a terme el divendres 05 de desembre de 2014, de les 13:00h fins a les 15:00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sistirà en una prova tipus test en base al plantejament d’un supòsit pràct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durada màxima serà de dues h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1pt" fillcolor="#EEECE1" style="position:absolute;rotation:-0;width:253.65pt;height:553.05pt;mso-wrap-distance-left:9.05pt;mso-wrap-distance-right:9.05pt;mso-wrap-distance-top:0pt;mso-wrap-distance-bottom:0pt;margin-top:-61.6pt;mso-position-vertical-relative:text;margin-left:-49.8pt;mso-position-horizontal-relative:text">
                <v:shadow on="t" color="#4E6128" offset="1.35pt,1.35pt"/>
                <v:fill type="gradient" angle="45" color2="#FAFAF8"/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exact" w:line="200"/>
                        <w:jc w:val="both"/>
                        <w:rPr>
                          <w:rFonts w:ascii="Calibri" w:hAnsi="Calibri" w:cs="Arial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</w:rPr>
                        <w:t>Sessió 9:   27/10/14</w:t>
                        <w:tab/>
                        <w:tab/>
                        <w:tab/>
                        <w:t>GRANOLLER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  <w:t>Els règims especials: tractaments i programes específics, mitjans telemàtics de control, les llargues condemnes, el llicenciament definitiu,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Sr. Joan Pere Queralt Beltr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Cap del Servei Medi Obert i Serveis Socials de la DGSP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SESSIONS PRÀCTIQUES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Objectiu</w:t>
                      </w: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esolució de dubtes de tot el contingut teòric del curs i activitats formatives en base a casos pràctic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Ponen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a determin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Dates: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a determin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948A54"/>
                          <w:sz w:val="20"/>
                          <w:szCs w:val="20"/>
                          <w:u w:val="single"/>
                        </w:rPr>
                        <w:t>Horari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: a determina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Entre el 28 d’octubre i el 04 de desembre, es programaran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les 6 hores d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ràctiques, l’organització de les sessions anirà en funció de les disponibilitats de cada col·legi i dels alumnes. (Se us n’informarà al llarg del curs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questes sessions només s’oferiran en format PRESENCIAL en  els diferents col·legis d’advocats de Catalunya que reuneixin un mínim de 10 alumnes, i caldrà assistir OBLIGATÒRIAMENT a la totalitat d’hores de pràctiques per poder demanar el certificat habili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PROVA OBLIGATÒ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rova PRESENCIAL OBLIGATÒRIA en  els diferents col·legis d’advocats de Catalunya, es portarà a terme el divendres 05 de desembre de 2014, de les 13:00h fins a les 15:00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nsistirà en una prova tipus test en base al plantejament d’un supòsit pràcti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a durada màxima serà de dues h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0625</wp:posOffset>
                </wp:positionH>
                <wp:positionV relativeFrom="paragraph">
                  <wp:posOffset>-718185</wp:posOffset>
                </wp:positionV>
                <wp:extent cx="3362325" cy="6491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49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0760" cy="83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2880" w:leader="none"/>
                              </w:tabs>
                              <w:ind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8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</w:rPr>
                              <w:t>lin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008000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directe per Internet: des del prop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in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280" cy="208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first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0"/>
                                <w:szCs w:val="20"/>
                              </w:rPr>
                              <w:t>Inscripció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eu realitzar la inscripció al curs a través de la modalitat d’Internet a www.iurisline.net, o bé podeu dirigir-vos al col·legi d’advocats corresponent i, un cop inscrit, demanar la clau d’accés per poder-lo visualitzar.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8"/>
                                <w:szCs w:val="28"/>
                                <w:u w:val="single"/>
                              </w:rPr>
                              <w:t>www.iurisline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lang w:val="es-ES"/>
                              </w:rPr>
                            </w:pPr>
                            <w:r>
                              <w:rPr>
                                <w:color w:val="948A5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511.15pt;mso-wrap-distance-left:9.05pt;mso-wrap-distance-right:9.05pt;mso-wrap-distance-top:0pt;mso-wrap-distance-bottom:0pt;margin-top:-56.55pt;mso-position-vertical-relative:text;margin-left:4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0760" cy="8375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2880" w:leader="none"/>
                        </w:tabs>
                        <w:ind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8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</w:rPr>
                        <w:t>line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008000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 directe per Internet: des del prop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dinad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8280" cy="2082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first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0"/>
                          <w:szCs w:val="20"/>
                        </w:rPr>
                        <w:t>Inscripció: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deu realitzar la inscripció al curs a través de la modalitat d’Internet a www.iurisline.net, o bé podeu dirigir-vos al col·legi d’advocats corresponent i, un cop inscrit, demanar la clau d’accés per poder-lo visualitzar.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8"/>
                          <w:szCs w:val="28"/>
                          <w:u w:val="single"/>
                        </w:rPr>
                        <w:t>www.iurisline.net</w:t>
                      </w:r>
                    </w:p>
                    <w:p>
                      <w:pPr>
                        <w:pStyle w:val="Normal"/>
                        <w:rPr>
                          <w:color w:val="948A54"/>
                          <w:lang w:val="es-ES"/>
                        </w:rPr>
                      </w:pPr>
                      <w:r>
                        <w:rPr>
                          <w:color w:val="948A5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-793115</wp:posOffset>
                </wp:positionV>
                <wp:extent cx="3204210" cy="700659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702373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C4BC96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CERTIFICAT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s lliurarà el certificat d’aprofitament a aquells alumnes que hagin: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isualitzat la totalitat del curs en qualsevol dels tres formats: presencial/videoconferència/videostreaming.</w:t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ssistit presencialment a 6 hores lectives de pràctiques al Col·legi d’Advocats corresponent.</w:t>
                            </w:r>
                          </w:p>
                          <w:p>
                            <w:pPr>
                              <w:pStyle w:val="Sangra2detindependien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552"/>
                                <w:tab w:val="left" w:pos="142" w:leader="none"/>
                              </w:tabs>
                              <w:ind w:left="142" w:hanging="142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uperat la prova final obligatòri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ls alumnes que segueixin el curs exclusivament per la modalitat d’Internet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videostream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 i no realitzin ni pràctiques ni prova, se’ls lliurarà un certificat d’inscripció que no habilita per a la intervenció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Times New Roman"/>
                                <w:color w:val="000000"/>
                                <w:sz w:val="8"/>
                                <w:szCs w:val="8"/>
                                <w:lang w:eastAsia="es-E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8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QUEDA RATIFICADA L’APROVACIÓ DE L’HOMOLOGACIÓ PER PART DEL CICA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ABILITA L’ACCÉS AL TO DE PENITENCIARI EN AQUELLS COL·LEGIS QUE AIXÍ HO HAGIN ACORD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Presencial col·legiats CICAC: 10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Videoconferència/streaming col·legiats CICAC:  10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2880" w:leader="none"/>
                              </w:tabs>
                              <w:ind w:left="720" w:hanging="578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Altres: 15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4F6228"/>
                              </w:pBdr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8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 inscripcions cal dirigir-se al  col·legi d’advocats de Granollers: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FF"/>
                                  <w:sz w:val="15"/>
                                  <w:szCs w:val="15"/>
                                  <w:u w:val="single"/>
                                  <w:lang w:eastAsia="ca-ES"/>
                                </w:rPr>
                                <w:t>https://docs.google.com/a/granollers-advocats.com/forms/d/1vZbnd6cUu6KqhKnYcaaw4qCqeY21ndykHCd1dHQjb0M/viewfo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n cop iniciat el curs no és possible la devolució de l’import  de la inscripció. El CICAC es reserva el dret de modificar el programa i/o de suspendre l’acció form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BC96" strokeweight="1pt" fillcolor="#EEECE1" style="position:absolute;rotation:-0;width:253.65pt;height:553.05pt;mso-wrap-distance-left:9.05pt;mso-wrap-distance-right:9.05pt;mso-wrap-distance-top:0pt;mso-wrap-distance-bottom:0pt;margin-top:-62.45pt;mso-position-vertical-relative:text;margin-left:227.3pt;mso-position-horizontal-relative:text">
                <v:shadow on="t" color="#4E6128" offset="1.35pt,1.35pt"/>
                <v:fill type="gradient" angle="45" color2="#FAFAF8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CERTIFICAT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s lliurarà el certificat d’aprofitament a aquells alumnes que hagin: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isualitzat la totalitat del curs en qualsevol dels tres formats: presencial/videoconferència/videostreaming.</w:t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ssistit presencialment a 6 hores lectives de pràctiques al Col·legi d’Advocats corresponent.</w:t>
                      </w:r>
                    </w:p>
                    <w:p>
                      <w:pPr>
                        <w:pStyle w:val="Sangra2detindependiente"/>
                        <w:numPr>
                          <w:ilvl w:val="0"/>
                          <w:numId w:val="3"/>
                        </w:numPr>
                        <w:tabs>
                          <w:tab w:val="clear" w:pos="2552"/>
                          <w:tab w:val="left" w:pos="142" w:leader="none"/>
                        </w:tabs>
                        <w:ind w:left="142" w:hanging="142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uperat la prova final obligatòria.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ls alumnes que segueixin el curs exclusivament per la modalitat d’Internet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videostreaming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) i no realitzin ni pràctiques ni prova, se’ls lliurarà un certificat d’inscripció que no habilita per a la intervenció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Times New Roman"/>
                          <w:color w:val="000000"/>
                          <w:sz w:val="8"/>
                          <w:szCs w:val="8"/>
                          <w:lang w:eastAsia="es-E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  <w:lang w:eastAsia="es-ES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color w:val="000000"/>
                          <w:sz w:val="20"/>
                          <w:szCs w:val="8"/>
                          <w:lang w:eastAsia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QUEDA RATIFICADA L’APROVACIÓ DE L’HOMOLOGACIÓ PER PART DEL CICA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ABILITA L’ACCÉS AL TO DE PENITENCIARI EN AQUELLS COL·LEGIS QUE AIXÍ HO HAGIN ACORDA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PRE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Presencial col·legiats CICAC: 100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Videoconferència/streaming col·legiats CICAC:  100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  <w:tab w:val="left" w:pos="2880" w:leader="none"/>
                        </w:tabs>
                        <w:ind w:left="720" w:hanging="578"/>
                        <w:jc w:val="both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Altres: 150€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4F6228"/>
                        </w:pBdr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8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 inscripcions cal dirigir-se al  col·legi d’advocats de Granollers: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color w:val="0000FF"/>
                            <w:sz w:val="15"/>
                            <w:szCs w:val="15"/>
                            <w:u w:val="single"/>
                            <w:lang w:eastAsia="ca-ES"/>
                          </w:rPr>
                          <w:t>https://docs.google.com/a/granollers-advocats.com/forms/d/1vZbnd6cUu6KqhKnYcaaw4qCqeY21ndykHCd1dHQjb0M/viewfor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n cop iniciat el curs no és possible la devolució de l’import  de la inscripció. El CICAC es reserva el dret de modificar el programa i/o de suspendre l’acció formativ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2552" w:leader="none"/>
      </w:tabs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ocs.google.com/a/granollers-advocats.com/forms/d/1vZbnd6cUu6KqhKnYcaaw4qCqeY21ndykHCd1dHQjb0M/viewform" TargetMode="External"/><Relationship Id="rId9" Type="http://schemas.openxmlformats.org/officeDocument/2006/relationships/hyperlink" Target="https://docs.google.com/a/granollers-advocats.com/forms/d/1vZbnd6cUu6KqhKnYcaaw4qCqeY21ndykHCd1dHQjb0M/viewfor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0:00Z</dcterms:created>
  <dc:creator>Lenovo User</dc:creator>
  <dc:description/>
  <cp:keywords/>
  <dc:language>en-US</dc:language>
  <cp:lastModifiedBy>Eulalia Agustina</cp:lastModifiedBy>
  <cp:lastPrinted>2014-09-01T13:41:00Z</cp:lastPrinted>
  <dcterms:modified xsi:type="dcterms:W3CDTF">2014-09-09T09:40:00Z</dcterms:modified>
  <cp:revision>2</cp:revision>
  <dc:subject/>
  <dc:title/>
</cp:coreProperties>
</file>